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łącznik do uchwały nr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ady Powiatu Wołomińskiego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 dnia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GRAM WSPÓŁPRACY POWIATU WOŁOMIŃSKIEGO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 ORGANIZACJAMI POZARZĄDOWYMI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ORAZ PODMIOTAMI WYMIENIONYMI W ART. 3 UST. 3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STAWY O DZIAŁALNOŚCI POŻYTKU PUBLICZNEGO </w:t>
        <w:br/>
        <w:t>I O WOLONTARIACIE NA LATA 2011 - 2012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Samorząd Powiatu Wołomińskiego uważa za jedną z istotnych form realizacji swoich zadań aktywną współpracę z organizacjami pozarządowymi oraz podmiotami wymienionymi w art. 3 ust. 3 ustawy z dnia 24 kwietnia 2003 r. o działalności pożytku publicznego </w:t>
        <w:br/>
        <w:t xml:space="preserve">i o </w:t>
      </w:r>
      <w:r>
        <w:rPr>
          <w:color w:val="000000"/>
          <w:szCs w:val="24"/>
        </w:rPr>
        <w:t>wolontariacie (Dz.U. z 2010 r. Nr 234, poz. 1536) - zwanymi w dalszej części organizac-jami. Podstawowymi korzyściami takiej współpracy jest stworzenie</w:t>
      </w:r>
      <w:r>
        <w:rPr>
          <w:szCs w:val="24"/>
        </w:rPr>
        <w:t xml:space="preserve"> warunków do zwiększenia aktywności społecznej, wykorzystanie potencjału merytorycznego organizacji przy zaspokajaniu potrzeb lokalnych społeczności oraz dążenie do objęcia współpracą jak największej liczby organizacji, które poprzez współpracę uzupełnią działania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Program współpracy Powiatu Wołomińskiego z organizacjami pozarządowymi oraz </w:t>
        <w:br/>
        <w:t xml:space="preserve">podmiotami wymienionymi w art. 3 ust. 3 ustawy z dnia 24 kwietnia 2003 r. o działalności pożytku publicznego i o wolontariacie wskazuje cele i zasady współpracy z organizacjami, podmioty Programu współpracy oraz zakres przedmiotowy współpracy, określa formy współpracy, priorytetowe zadania publiczne, wysokość środków przeznaczonych na jego realizację, sposób oceny realizacji Programu, informację o sposobie tworzenia Programu oraz o przebiegu konsultacji społecznych, sposób realizacji Programu, a także informację o trybie powoływania i zasadach działania komisji konkursowych. </w:t>
      </w:r>
    </w:p>
    <w:p>
      <w:pPr>
        <w:pStyle w:val="TextBody"/>
        <w:rPr/>
      </w:pPr>
      <w:r>
        <w:rPr>
          <w:szCs w:val="24"/>
        </w:rPr>
        <w:t xml:space="preserve">Program dotyczy zadań realizowanych przez Powiat odpowiednio do jego terytorialnego zakresu dział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I. CELE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e współpracy z organizacjami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uzupełnienie działań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.  ZASADY WSPÓŁPRACY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spółpraca Powiatu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I.  PODMIOTY PROGRAMU WSPÓŁPRAC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Podmiotami Programu współpracy są działające w sferze pożytku publicznego, świadczące usługi na rzecz mieszkańców Powiatu Wołomiński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</w:t>
      </w:r>
      <w:r>
        <w:rPr>
          <w:color w:val="000000"/>
          <w:szCs w:val="24"/>
        </w:rPr>
        <w:t xml:space="preserve">prowadzenie działalności pożytku publicznego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ółdzielnie socjaln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ółki akcyjne i spółki z ograniczoną odpowiedzialnością oraz kluby sportowe będące spółkami działającymi na podstawie przepisów ustawy z dnia 25 czerwca 2010 r. o sporcie (Dz.U. z 2010 r. Nr 127, poz. 857 z późn. zm.).</w:t>
      </w:r>
    </w:p>
    <w:p>
      <w:pPr>
        <w:pStyle w:val="TextBody"/>
        <w:numPr>
          <w:ilvl w:val="0"/>
          <w:numId w:val="24"/>
        </w:numPr>
        <w:rPr>
          <w:color w:val="000000"/>
          <w:szCs w:val="24"/>
        </w:rPr>
      </w:pPr>
      <w:r>
        <w:rPr>
          <w:color w:val="000000"/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Powiatu Wołomińskiego, w zakresie: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 pozarządowymi,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 pozarządowymi,</w:t>
      </w:r>
    </w:p>
    <w:p>
      <w:pPr>
        <w:pStyle w:val="TextBody"/>
        <w:numPr>
          <w:ilvl w:val="0"/>
          <w:numId w:val="37"/>
        </w:numPr>
        <w:ind w:left="1089" w:hanging="360"/>
        <w:rPr>
          <w:szCs w:val="24"/>
        </w:rPr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Zarząd Powiatu Wołomińskiego, w zakresie: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 xml:space="preserve">przygotowania propozycji kierunków współpracy z organizacjami, 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 xml:space="preserve">realizacji uchwały Rady Powiatu Wołomińskiego w sprawie Programu współpracy, w tym ogłaszania i rozstrzygania otwartych konkursów ofert na realizację zadań publicznych, 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dysponowania środkami przeznaczonymi na realizację Programu współpracy,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upoważniania pracowników do przeprowadzania kontroli realizacji zadań publicznych,</w:t>
      </w:r>
    </w:p>
    <w:p>
      <w:pPr>
        <w:pStyle w:val="TextBody"/>
        <w:numPr>
          <w:ilvl w:val="0"/>
          <w:numId w:val="31"/>
        </w:numPr>
        <w:ind w:left="1089" w:hanging="360"/>
        <w:rPr>
          <w:szCs w:val="24"/>
        </w:rPr>
      </w:pPr>
      <w:r>
        <w:rPr>
          <w:szCs w:val="24"/>
        </w:rPr>
        <w:t>obejmowania patronatem przedsięwzięć realizowanych przez organizacje,</w:t>
      </w:r>
    </w:p>
    <w:p>
      <w:pPr>
        <w:pStyle w:val="TextBody"/>
        <w:numPr>
          <w:ilvl w:val="0"/>
          <w:numId w:val="3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sprawozdania z wykonania Programu współpracy,</w:t>
      </w:r>
    </w:p>
    <w:p>
      <w:pPr>
        <w:pStyle w:val="TextBody"/>
        <w:numPr>
          <w:ilvl w:val="0"/>
          <w:numId w:val="3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sultacji społecznych </w:t>
      </w:r>
      <w:r>
        <w:rPr>
          <w:color w:val="000000"/>
        </w:rPr>
        <w:t xml:space="preserve">projektów aktów prawa miejscowego </w:t>
        <w:br/>
        <w:t xml:space="preserve">w dziedzinach dotyczących działalności statutowej organizacji pozarządowych </w:t>
        <w:br/>
        <w:t>i podmiotów wymienionych w art. 3 ust. 3 ustawy z dnia 24 kwietnia 2003 r. o działalności pożytku publicznego i o wolontariacie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tarosta Wołomiński, w zakresie:</w:t>
      </w:r>
    </w:p>
    <w:p>
      <w:pPr>
        <w:pStyle w:val="TextBody"/>
        <w:numPr>
          <w:ilvl w:val="0"/>
          <w:numId w:val="38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eprowadzenia konsultacji społecznych w sprawie Programu współpracy,</w:t>
      </w:r>
    </w:p>
    <w:p>
      <w:pPr>
        <w:pStyle w:val="TextBody"/>
        <w:numPr>
          <w:ilvl w:val="0"/>
          <w:numId w:val="38"/>
        </w:numPr>
        <w:ind w:left="1089" w:hanging="360"/>
        <w:rPr>
          <w:szCs w:val="24"/>
        </w:rPr>
      </w:pPr>
      <w:r>
        <w:rPr>
          <w:szCs w:val="24"/>
        </w:rPr>
        <w:t>ustalania składu Zespołu o charakterze doradczym i inicjatywnym do spraw współpracy z organizacjami pozarządowym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Spraw Obywatelskich, w zakresie: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owadzenia bazy danych organizacji pozarządowych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bieżących kontaktów z organizacjami pozarządowymi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realizacji procedury konsultacji społecznych w sprawie dokumentów dot. współpracy z organizacjami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projektów aktów prawnych dotyczących współpracy, w tym Programu współpracy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przygotowania projektów regulaminów oraz procedur dotyczących współpracy, </w:t>
      </w:r>
    </w:p>
    <w:p>
      <w:pPr>
        <w:pStyle w:val="TextBody"/>
        <w:ind w:left="108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i publikacji ogłoszeń o otwartych konkursach ofert oraz rozstrzygnięciu konkursów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>przygotowania projektów umów na realizację zadań publicznych oraz merytorycznej analizy sprawozdań z realizacji zadań,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przeprowadzania kontroli realizacji zadań publicznych, </w:t>
      </w:r>
    </w:p>
    <w:p>
      <w:pPr>
        <w:pStyle w:val="TextBody"/>
        <w:numPr>
          <w:ilvl w:val="0"/>
          <w:numId w:val="20"/>
        </w:numPr>
        <w:ind w:left="1089" w:hanging="360"/>
        <w:rPr>
          <w:szCs w:val="24"/>
        </w:rPr>
      </w:pPr>
      <w:r>
        <w:rPr>
          <w:szCs w:val="24"/>
        </w:rPr>
        <w:t xml:space="preserve">organizacji pracy </w:t>
      </w:r>
      <w:r>
        <w:rPr>
          <w:color w:val="000000"/>
          <w:szCs w:val="24"/>
        </w:rPr>
        <w:t>Zespołu o charakterze doradczym i inicjatywnym do spraw współpracy z organizacjami pozarządowymi</w:t>
      </w:r>
      <w:r>
        <w:rPr>
          <w:szCs w:val="24"/>
        </w:rPr>
        <w:t>,</w:t>
      </w:r>
    </w:p>
    <w:p>
      <w:pPr>
        <w:pStyle w:val="TextBody"/>
        <w:numPr>
          <w:ilvl w:val="0"/>
          <w:numId w:val="20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u sprawozdania z wykonania Programu współpracy,</w:t>
      </w:r>
    </w:p>
    <w:p>
      <w:pPr>
        <w:pStyle w:val="TextBody"/>
        <w:numPr>
          <w:ilvl w:val="0"/>
          <w:numId w:val="20"/>
        </w:numPr>
        <w:ind w:left="1089" w:hanging="360"/>
        <w:rPr/>
      </w:pPr>
      <w:r>
        <w:rPr>
          <w:color w:val="000000"/>
          <w:szCs w:val="24"/>
        </w:rPr>
        <w:t>koordynacji współpracy z organizacjam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Edukacji, Kultury i Promocji, w zakresie:</w:t>
      </w:r>
    </w:p>
    <w:p>
      <w:pPr>
        <w:pStyle w:val="TextBody"/>
        <w:numPr>
          <w:ilvl w:val="0"/>
          <w:numId w:val="6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bejmowania patronatem przedsięwzięć organizacji pozarządowych o znaczeniu </w:t>
        <w:br/>
        <w:t>i zasięgu powiatowym i ponadpowiatowy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Finansowy, w zakresie:</w:t>
      </w:r>
    </w:p>
    <w:p>
      <w:pPr>
        <w:pStyle w:val="TextBody"/>
        <w:numPr>
          <w:ilvl w:val="0"/>
          <w:numId w:val="35"/>
        </w:numPr>
        <w:ind w:left="1089" w:hanging="360"/>
        <w:rPr/>
      </w:pPr>
      <w:r>
        <w:rPr>
          <w:szCs w:val="24"/>
        </w:rPr>
        <w:t>kontroli wydatkowania środków przeznaczonych na realizację Programu współpracy, w tym analizy pod względem rachunkowym sprawozdań z realizacji zadań publ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V.  ZAKRES PRZEDMIOTOW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 xml:space="preserve">Współpraca Powiatu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 xml:space="preserve">W ramach ww. sfer pożytku publicznego realizowane będą zadania o zasięgu lokalnym </w:t>
        <w:br/>
        <w:t xml:space="preserve">i ponadlokalnym w zakresie odpowiadającym zadaniom Powiatu Wołomińskiego </w:t>
        <w:br/>
        <w:t>w obszarach wskazywanych w niniejszym Programie współprac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 FORMY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ami współpracy są: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.</w:t>
      </w:r>
    </w:p>
    <w:p>
      <w:pPr>
        <w:pStyle w:val="TextBody"/>
        <w:numPr>
          <w:ilvl w:val="0"/>
          <w:numId w:val="11"/>
        </w:numPr>
        <w:ind w:left="363" w:hanging="360"/>
        <w:rPr>
          <w:szCs w:val="24"/>
        </w:rPr>
      </w:pPr>
      <w:r>
        <w:rPr>
          <w:szCs w:val="24"/>
        </w:rPr>
        <w:t>Konsultowanie z organizacjami projektów aktów normatywnych w dziedzinach dotyczących działalności statutowej organizacji.</w:t>
      </w:r>
    </w:p>
    <w:p>
      <w:pPr>
        <w:pStyle w:val="TextBody"/>
        <w:numPr>
          <w:ilvl w:val="0"/>
          <w:numId w:val="11"/>
        </w:numPr>
        <w:ind w:left="363" w:hanging="360"/>
        <w:rPr/>
      </w:pPr>
      <w:r>
        <w:rPr>
          <w:szCs w:val="24"/>
        </w:rPr>
        <w:t xml:space="preserve">Prowadzenie konsultacji - w porozumieniu z </w:t>
      </w:r>
      <w:r>
        <w:rPr>
          <w:color w:val="000000"/>
          <w:szCs w:val="24"/>
        </w:rPr>
        <w:t xml:space="preserve">Zespołem o charakterze doradczym </w:t>
        <w:br/>
        <w:t>i inicjatywnym do spraw współpracy z organizacjami pozarządowymi</w:t>
      </w:r>
      <w:r>
        <w:rPr>
          <w:szCs w:val="24"/>
        </w:rPr>
        <w:t xml:space="preserve"> - projektów dokumentów i aktów prawnych dot. współpracy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sparcie w organizacji szkoleń, konferencji, spotkań służących wymianie doświadczeń, mających na celu podniesienie sprawności funkcjonowania i profesjonalizacji działań organizacji. 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Promowanie działalności organizacji na stronie internetowej Powiatu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.</w:t>
      </w:r>
    </w:p>
    <w:p>
      <w:pPr>
        <w:pStyle w:val="Normal"/>
        <w:numPr>
          <w:ilvl w:val="0"/>
          <w:numId w:val="11"/>
        </w:numPr>
        <w:ind w:left="363" w:hanging="360"/>
        <w:jc w:val="both"/>
        <w:rPr>
          <w:szCs w:val="24"/>
        </w:rPr>
      </w:pPr>
      <w:r>
        <w:rPr>
          <w:szCs w:val="24"/>
        </w:rPr>
        <w:t>Umowy partnerstwa określone w ustawie z dnia 06 grudnia 2006 r. o zasadach prowadzenia polityki rozwoju (Dz.U. z 2009 r. Nr 84, poz. 712 z późn. zm.)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>Współorganizowanie oraz obejmowanie patronatu nad przedsięwzięciami organ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dzielanie pomocy w składaniu wniosków, rozliczaniu zadań oraz wydawanie opinii na  </w:t>
      </w:r>
    </w:p>
    <w:p>
      <w:pPr>
        <w:pStyle w:val="Normal"/>
        <w:ind w:left="36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niosek organizacji.   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dzielanie pomocy przy tworzeniu i rejestracji nowopowstających organizacji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owadzenie bazy danych organizacji pozarządowych działających na terenie Powia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.  PRIORYTETOWE ZADANIA PUBLICZNE NA LATA 2011 - 2012</w:t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 xml:space="preserve">WYSOKOŚĆ SRODKÓW PRZEZNACZONYCH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REALIZACJĘ ZADAŃ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Rada Powiatu Wołomińskiego, na podstawie: „Strategii Rozwoju Powiatu Wołomińskiego do 2015 roku”, „Strategii Rozwiązywania Problemów Społecznych Powiatu Wołomińskiego - powiatowej strategii integracji i polityki społecznej” oraz biorąc pod uwagę wyniki konsultacji społecznych dot. propozycji do Programu współpracy uznaje, że do zagadnień priorytetowych należ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Wspieranie akcji promujących zdrowie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rganizacja działań mających na celu podnoszenie świadomości grup wsparcia dla osób szczególnie zagrożonych chorobami społecznymi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działania edukacyjne z zakresu promocji zdrowia,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organizacja szkoleń w zakresie profilaktyki uzależnień w szkołach ponadpodstawowych i ponadgimnazjalnych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enie wiedzy na temat zdrowia psychicznego, kształtowanie zachowań i stylów życia korzystnych dla zdrowia psychicznego, rozwijanie umiejętności radzenia sobie w sytuacjach zagrażających zdrowiu psychicznemu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oc w zapewnieniu opieki dzieciom, które utraciły opiekę rodzicielską - wspieranie form opieki zastępczej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zkolenia dla  istniejących rodzin zastępczych spokrewnionych,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konsultacje pedagogiczne i psychologiczne dla istniejących rodzin zastępczych spokrewnio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moc w integracji ze środowiskiem osób mających trudności w przystosowaniu się do życia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dofinansowanie organizacji opieki stacjonarnej nad samotnymi matkami, które utraciły podstawowe warunki bytowe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pomoc egzystencjalna, psychologiczna, edukacyjna, socjalna, aktywizacja społeczna i zawodowa osób będących w trudnych sytuacjach życiowych, również chorych psychicznie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Działania na rzecz osób niepełnosprawnych: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wspieranie rehabilitacji osób niepełnosprawnych i działań w zakresie rehabilitacji osób niepełnosprawnych objętych opieką paliatywną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Cs w:val="24"/>
        </w:rPr>
        <w:t>działania z zakresu rehabilitacji społecznej i zawodowej, w tym promocja zatrudnienia osób niepełnosprawnych,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rozwijanie umiejętności sprawnego komunikowania się z otoczeniem osób </w:t>
        <w:br/>
        <w:t>z uszkodzeniami słuchu, mowy, z autyzmem i z niepełnosprawnością intelektualną,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 xml:space="preserve">organizowanie szkoleń, kursów i warsztatów dla członków rodzin osób niepełnosprawnych, opiekunów, kadry, bezpośrednio zaangażowanych w proces rehabilitacji zawodowej lub społecznej osób niepełnosprawnych,    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integracja osób niepełnosprawnych poprzez sztukę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ozaszkolne działania edukacyjne, oświatowe i wychowawcz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równywanie szans edukacyjnych młodzieży ze środowisk wiejskich i miejski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rganizacja spotkań integrujących różne środowiska, organizacja spotkań z ciekawymi ludźmi ze świata nauki, kultury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ałania na rzecz integracji rodziny i małż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ziałania na rzecz rodzin wielodzietnych,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Ekologia i ochrona środowiska w zakresie prowadzenia działalności edukacyjnej:</w:t>
      </w:r>
    </w:p>
    <w:p>
      <w:pPr>
        <w:pStyle w:val="Akapitzlist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ekoturystyka w Powiecie Wołomińskim – propagowanie ochrony przyrody poprzez turystykę:</w:t>
      </w:r>
    </w:p>
    <w:p>
      <w:pPr>
        <w:pStyle w:val="Akapitzlist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zaprojektowanie tras szlaków turystycznych: pieszych, rowerowych, konnych kajakowych i tp. ukierunkowanych na poznawanie walorów przyrodniczych Powiatu Wołomińskiego,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organizacja imprez turystycznych związanych z edukacją ekologiczną,</w:t>
      </w:r>
    </w:p>
    <w:p>
      <w:pPr>
        <w:pStyle w:val="Akapitzlist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 xml:space="preserve">Kultura, sztuka, ochrona dóbr kultury i tradycji, podtrzymywanie tradycji narodowej, pielęgnowanie polskości oraz rozwój świadomości narodowej, obywatelskiej </w:t>
        <w:br/>
        <w:t>i kulturowej (w formach niekomercyjnych)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Cs w:val="24"/>
        </w:rPr>
      </w:pPr>
      <w:r>
        <w:rPr>
          <w:szCs w:val="24"/>
        </w:rPr>
        <w:t xml:space="preserve">niestandardowe działania mające na celu upamiętnianie świąt narodowych, postaci </w:t>
      </w:r>
      <w:r>
        <w:rPr>
          <w:color w:val="000000"/>
          <w:szCs w:val="24"/>
        </w:rPr>
        <w:t>historycznych szczególnie związanych z ziemiami Powiatu Wołomińskiego (nie dotyczy wydawnictw, sympozjów, konferencji, wystaw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Cs w:val="24"/>
        </w:rPr>
        <w:t>poznanie zasobów dziedzictwa kulturowego terenu Powiatu Wołomińskiego poprzez: projekty tras kulturowych, przewodników tematycznych, organizowanie wypraw krajoznawczych, turystyki familijnej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anie tematyki dziedzictwa kulturowego, ochrony zabytków oraz innych dziedzin kultury i sztuki poprzez inicjatywy promujące twórczość artystyczną, kulturalną, regionalną, amatorską, realizowane na terenie Powiatu Wołomińskiego w ramach turystyki weekendowej oraz imprez kulturalnych jednorazowych i cyklicznych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zmacnianie patriotyzmu lokalnego i ogólnonarodowego wśród młodzież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konkursy literackie, plastyczne, muzycz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powszechnianie kultury fizycznej i sportu (w formach niekomercyjnych)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icjatywy promujące podejmowanie różnorodnych form aktywności fizycznej przez osoby w każdym wieku,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cykliczne organizowanie zajęć i imprez upowszechniających amatorskie uprawianie sportu i rekreacji, z wykorzystaniem obiektów sportowych oraz tras turystycznych znajdujących się na terenie Powiatu Wołomińskiego.</w:t>
      </w:r>
    </w:p>
    <w:p>
      <w:pPr>
        <w:pStyle w:val="Normal"/>
        <w:ind w:firstLine="708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określonych w ust. 1:</w:t>
      </w:r>
    </w:p>
    <w:p>
      <w:pPr>
        <w:pStyle w:val="Normal"/>
        <w:numPr>
          <w:ilvl w:val="5"/>
          <w:numId w:val="27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budżecie Powiatu na rok 2011 planuje się kwotę 871.100 zł, w tym na utworzenie i prowadzenie środowiskowych domów samopomocy 434.800 zł,</w:t>
      </w:r>
    </w:p>
    <w:p>
      <w:pPr>
        <w:pStyle w:val="Normal"/>
        <w:numPr>
          <w:ilvl w:val="5"/>
          <w:numId w:val="27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budżecie Powiatu na rok 2012 planuje się kwotę 1.006.570 zł, w tym na prowadzenie środowiskowych domów samopomocy 579.570 zł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10 % kwot określonych w ust. 2, z wyłączeniem środków przeznaczonych na utworzenie i prowadzenie środowiskowych domów samopomocy, może zostać przeznaczone na realizację zadań z pominięciem otwartego konkursu ofert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woty określone w ust. 2 nie uwzględniają środków przeznaczonych na obejmowanie przez Starostę Wołomińskiego patronatem realizacji przedsięwzięć o znaczeniu i zasięgu powiatowym i ponadpowiatowym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obejmowanie przez Starostę Wołomińskiego patronatem realizacji przedsięwzięć organizacji pozarządowych o znaczeniu i zasięgu powiatowym i ponadpowiatowym, przeznacza się do 40 % kwoty planowanej w każdym roku budżetowym na obejmowanie patronatem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I. OKRES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>Program współpracy realizowany jest w latach 2011 – 2012.</w:t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ysokość środków finansowych przeznaczonych na realizację zadań publicznych w roku 2011 określi uchwała Rady Powiatu Wołomińskiego w sprawie budżetu Powiatu Wołomińskiego na 2011 rok. Wysokość środków finansowych przeznaczonych na realizację zadań publicznych w roku 2012 określi Rady Powiatu Wołomińskiego </w:t>
        <w:br/>
        <w:t>w sprawie budżetu Powiatu Wołomińskiego na 2012 rok.</w:t>
      </w:r>
    </w:p>
    <w:p>
      <w:pPr>
        <w:pStyle w:val="Normal"/>
        <w:numPr>
          <w:ilvl w:val="6"/>
          <w:numId w:val="4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Ogłoszenia o I edycji otwartych konkursów ofert na rok 2011 nastąpi w styczniu 2011 r. W przypadku niewykorzystania środków przeznaczonych na realizację zadań w I edycji </w:t>
        <w:br/>
        <w:t>- ogłoszenie kolejnych edycji otwartych konkursów ofert nastąpi w II kwartale 2011 r.</w:t>
      </w:r>
    </w:p>
    <w:p>
      <w:pPr>
        <w:pStyle w:val="Normal"/>
        <w:numPr>
          <w:ilvl w:val="6"/>
          <w:numId w:val="4"/>
        </w:numPr>
        <w:ind w:left="363" w:hanging="360"/>
        <w:jc w:val="both"/>
        <w:rPr/>
      </w:pPr>
      <w:r>
        <w:rPr>
          <w:szCs w:val="24"/>
        </w:rPr>
        <w:t xml:space="preserve">Ogłoszenia o I edycji otwartych konkursów ofert na rok 2012 nastąpi w styczniu 2012 r. W przypadku niewykorzystania środków przeznaczonych na realizację zadań w I edycji </w:t>
        <w:br/>
        <w:t>- ogłoszenie kolejnych edycji otwartych konkursów ofert nastąpi w II kwartale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VIII.  INFORMACJA O SPOSOBIE TWORZENIA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PROGRAMU WSPÓŁPRACY ORAZ O PRZEBIEGU KONSULT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Starosta zarządza przeprowadzenie konsultacji społecznych w sprawie „Programu współpracy Powiatu Wołomińskiego z organizacjami pozarządowymi”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Pytania oraz warianty rozstrzygnięć poddawane konsultacjom zawiera „Ankieta </w:t>
        <w:br/>
        <w:t>dot. propozycji do Programu współpracy Powiatu Wołomińskiego z organizacjami pozarządowymi”, stanowiąca załącznik do zarządzenia, o którym mowa w ust. 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>Terminy oraz miejsce przeprowadzenia konsultacji określa „Harmonogram działań związanych z przeprowadzenia konsultacji społecznych w sprawie Programu współpracy Powiatu Wołomińskiego z organizacjami pozarządowymi”, stanowiący załącznik do zarządzenia, o którym mowa w ust. 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szCs w:val="24"/>
        </w:rPr>
        <w:t xml:space="preserve">Konsultacje przeprowadzane są w formach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 xml:space="preserve">zapytania ankietowego umieszczonego na stronie internetowej Starostwa Wołomińskiego </w:t>
      </w:r>
      <w:hyperlink r:id="rId2">
        <w:r>
          <w:rPr>
            <w:rStyle w:val="InternetLink"/>
            <w:color w:val="000000"/>
            <w:szCs w:val="24"/>
          </w:rPr>
          <w:t>www.powiat-wolominski</w:t>
        </w:r>
      </w:hyperlink>
      <w:r>
        <w:rPr>
          <w:color w:val="000000"/>
          <w:szCs w:val="24"/>
        </w:rPr>
        <w:t>.pl oraz udostępnionego w siedzibie Starostw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konsultacji propozycji do projekty Programu z właściwymi merytorycznie wydziałami Starostwa oraz jednostkami organizacyjnymi Powiatu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spotkania z mieszkańcami oraz przedstawicielami organizacji pozarządowych działających na terenie Powiatu Wołomiński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 xml:space="preserve">Moc inicjatywną w kwestiach propozycji listy zagadnień priorytetowych na kolejny rok budżetowy mają komisje Rady Powiatu.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kt Programu współpracy sporządzany jest przez Wydział Spraw Obywatelskich Starostwa, na podstawie zgłoszonych przez organizacje, merytorycznie właściwe wydziały Starostwa i jednostki organizacyjne Powiatu oraz komisje Rady Powiatu, propozycji do Programu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Projekt Programu podawany jest do publicznej wiadomości poprzez umieszczenie na stronie internetowej Starostwa Wołomińskiego </w:t>
      </w:r>
      <w:hyperlink r:id="rId3">
        <w:r>
          <w:rPr>
            <w:rStyle w:val="InternetLink"/>
            <w:color w:val="000000"/>
            <w:szCs w:val="24"/>
          </w:rPr>
          <w:t>www.powiat-wolominski</w:t>
        </w:r>
      </w:hyperlink>
      <w:r>
        <w:rPr>
          <w:color w:val="000000"/>
          <w:szCs w:val="24"/>
        </w:rPr>
        <w:t>.pl oraz udostępnienie w siedzibie Starostwa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Na spotkaniu z mieszkańcami Powiatu oraz przedstawicielami organizacji pozarządowych działających na terenie Powiatu omawiane są uwagi wniesione do projektu Program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kt Programu opiniowany jest przez zespół doradczy i inicjatywny do spraw współpracy z organizacjami pozarządowymi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stateczna wersja projektu Programu współpracy przedstawiana jest Zarządowi Powiatu, który przedkłada Radzie Powiatu Wołomińskiego projekt uchwały w sprawie przyjęcia Program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Program współpracy podaje się do publicznej wiadomości poprzez zamieszczenie dokumentu na stronie internetowej Starostwa w Biuletynie Informacji Publi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X. SPOSÓB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9"/>
        </w:numPr>
        <w:ind w:left="363" w:hanging="360"/>
        <w:jc w:val="both"/>
        <w:rPr>
          <w:szCs w:val="24"/>
        </w:rPr>
      </w:pPr>
      <w:r>
        <w:rPr>
          <w:szCs w:val="24"/>
        </w:rPr>
        <w:t>Program jest realizowany poprzez: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zlecanie przez Zarząd Powiatu Wołomińskiego realizacji zadań organizacjom pozarządowym w trybie konkursowym bądź pozakonkursowy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>nadzorowanie realizacji Programu współpracy jak również kontrolę sposobu wykorzystania dotacji udzielonych z budżetu Powia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konsultowanie projektów aktów normatywnych w dziedzinach dotyczących działalności statutowej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wsparcie w organizacji szkoleń, konferencji, spotkań służących wymianie doświadczeń, mających na celu podniesienie sprawności funkcjonowania </w:t>
        <w:br/>
        <w:t>i profesjonalizacji działań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promowanie działalności organizacji na stronie internetowej Powiatu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zawieranie umów partnerstwa określonych w ustawie z dnia 06 grudnia 2006 r. </w:t>
        <w:br/>
        <w:t xml:space="preserve"> o zasadach prowadzenia polityki rozwoju (Dz.U. z 2009 r. Nr 84, poz. 712 z późn.  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.)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półorganizowanie oraz obejmowanie patronatu nad przedsięwzięciami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dzielanie pomocy w składaniu wniosków, rozliczaniu zadań oraz wydawanie opinii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wniosek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dzielanie pomocy przy tworzeniu i rejestracji nowopowstających organizacji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wadzenie   bazy   danych   organizacji   pozarządowych   działających   na   terenie </w:t>
      </w:r>
    </w:p>
    <w:p>
      <w:pPr>
        <w:pStyle w:val="Normal"/>
        <w:ind w:left="72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at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X.  SPOSÓB OCENY REALIZACJI PROGRAMU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color w:val="000000"/>
        </w:rPr>
        <w:t>Monitoring i ewaluacja współpracy Powiatu z podmiotami, odbywa się poprzez: badanie opinii podmiotów na temat wypracowanych efektów współpracy (np. za pomocą ankiety), realizację kontroli zleconych zadań publicznych, badanie sprawozdań z realizacji zadań publicznych oraz poprzez ocenę wsp</w:t>
      </w:r>
      <w:r>
        <w:rPr>
          <w:color w:val="000000"/>
          <w:szCs w:val="24"/>
        </w:rPr>
        <w:t>ółpracy dokonaną przez Zespół o charakterze doradczym i inicjatywnym do spraw współpracy z organizacjami pozarządowymi. Wyniki oceny dok</w:t>
      </w:r>
      <w:r>
        <w:rPr>
          <w:color w:val="000000"/>
        </w:rPr>
        <w:t>onanej przez Zespół oraz wyniki badania opinii podmiotów, kontroli i sprawozdań przedstawiane będą Zarządowi Powiatu Wołomińskiego do 31 marca każdego roku za rok poprzedni.</w:t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color w:val="000000"/>
          <w:szCs w:val="24"/>
        </w:rPr>
        <w:t>Program współpracy jest poddawany corocznie ewaluacji rozumianej jako działania mające na celu ocenę realizacji Programu. Ze względu na kompleksowy charakter oraz</w:t>
      </w:r>
      <w:r>
        <w:rPr>
          <w:szCs w:val="24"/>
        </w:rPr>
        <w:t xml:space="preserve"> trudność opisania parametrami zróżnicowanych elementów Programu przyjęto czynniki ilościowe: liczba otwartych konkursów ofert, liczba złożonych ofert, liczba zawartych </w:t>
        <w:br/>
        <w:t xml:space="preserve">i zrealizowanych przez organizacje pozarządowe umów, liczba umów zerwanych lub unieważnionych, liczba beneficjentów realizowanych działań. </w:t>
      </w:r>
    </w:p>
    <w:p>
      <w:pPr>
        <w:pStyle w:val="Normal"/>
        <w:numPr>
          <w:ilvl w:val="0"/>
          <w:numId w:val="34"/>
        </w:numPr>
        <w:ind w:left="363" w:hanging="360"/>
        <w:jc w:val="both"/>
        <w:rPr/>
      </w:pPr>
      <w:r>
        <w:rPr>
          <w:szCs w:val="24"/>
        </w:rPr>
        <w:t>Zarząd Powiatu nie później niż do dnia 30 kwietnia każdego roku ogłasza w Biuletynie Informacji Publicznej sprawozdanie z realizacji Programu za rok poprzed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XI. TRYB POWOŁYWANIA I ZASADY DZIAŁANIA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w konkursie ofert na realizację zadań publicznych oferty opiniują Komisje konkursowe powoływane w drodze uchwały przez Zarząd Powiatu Wołomiński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Komisja konkursowa składa się z 5 członków, w skład Komisji wchodzą: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rzewodniczący - członek Zarządu Powiatu Wołomińskiego, który kieruje pracami komisji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wiceprzewodniczący - pracownik Wydziału Spraw Obywatelskich Starostwa, kierują-cymi pracami Komisji podczas nieobecności przewodniczącego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acownik właściwego merytorycznie wydziału Starostwa lub jednostki organizacyjnej Powiatu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2 osoby reprezentujące, działające na terenie Powiatu Wołomińskiego, organizacje pozarządowe lub podmioty wymienione w art. 3 ust. 3 ustawy o działalności pożytku publicznego i o wolontariacie, rekomendowane przez Zespół o charakterze doradczym i inicjatywnym do spraw współpracy z organizacjami pozarządowymi, z wyłączeniem osób reprezentujących organizacje pozarządowe lub podmioty wymienione w art. 3 ust. 3 ustawy biorące udział w konkursie ofert.</w:t>
      </w:r>
    </w:p>
    <w:p>
      <w:pPr>
        <w:pStyle w:val="Akapitzlist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W pracach Komisji konkursowej mogą uczestniczy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gdy członek Komisji konkursowej jest członkiem władz statutowych, fundatorem lub pracownikiem podmiotu składającego ofertę, podlega on wykluczeniu </w:t>
        <w:br/>
        <w:t>z prac Komisj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pracuje na posiedzeniach w obecności co najmniej 3 członków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Z posiedzeń Komisji sporządzany jest protokół postępowania konkursowego, podpisywany przez obecnych na posiedzeniu członków Komisji, przedkładany wraz </w:t>
        <w:br/>
        <w:t xml:space="preserve">z pozostałą dokumentacją konkursową Zarządowi Powiatu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rotokół określony w ust. 6 powinien zawierać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konkursu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liczbę zgłoszonych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skazanie ofert odpowiadających warunkom określonym odpowiednio w ustawach oraz w Regulaminie otwartego konkursu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wskazanie ofert nie odpowiadających warunkom określonym w ustawach oraz </w:t>
        <w:br/>
        <w:t>w Regulaminie otwartego konkursu ofert wraz z uzasadnieni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>uwagi Komisji, które mogą być pomocne przy podziale przez Zarząd Powiatu środków z dot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>Członkowie Komisji, przed I posiedzeniem, zapoznają się z wykazem złożonych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>Po zapoznaniu się z wykazem złożonych ofert, członkowie Komisji, składają oświadczenie o braku przeciwwskazań do uczestniczenia w pracach Komisji. Treść oświadczenia stanowi załącznik do Programu współprac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 xml:space="preserve">Otwarcie i ocena ofert przez Komisję następuje w miejscu i terminie wskazanym </w:t>
        <w:br/>
        <w:t>w ogłoszeniu o otwartych konkursach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Ocena formalna ofert dokonywana jest na posiedzeniu otwartym, na którym mogą być obecni oferenci. Ocena formalna polega na sprawdzeniu kompletności i prawidłowości ofert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3" w:hanging="363"/>
        <w:jc w:val="both"/>
        <w:rPr>
          <w:color w:val="000000"/>
        </w:rPr>
      </w:pPr>
      <w:r>
        <w:rPr>
          <w:color w:val="000000"/>
        </w:rPr>
        <w:t xml:space="preserve">Ocena merytoryczna ofert dokonywana jest na posiedzeniu zamkniętym bez udziału oferentów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. PEŁNOMOCNIK DO SPRAW WSPÓŁPRA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ORGANIZACJAMI POZARZĄDOWYM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</w:rPr>
        <w:t>Obowiązki pełnomocnika do spraw współpracy z organizacjami pozarządowymi powierza Starosta w drodze zarządz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</w:rPr>
        <w:t>Do zadań pełnomocnika do spraw współpracy z organizacjami pozarządowymi należy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acyjne przygotowanie działań Powiatu Wołomińskiego w zakresie współpracy </w:t>
        <w:br/>
        <w:t>z organizacjami pozarządowym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stałe monitorowanie i wskazywanie nowych rozwiązań współpracy pomiędzy Powiatem a organizacjam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gromadzenie i rozpowszechnianie istotnych informacji dla działalności podmiotów Programu współpracy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pomoc w nawiązywaniu kontaktów i współpracy przez podmioty Programu współpracy w skali lokalnej, ogólnopolskiej i międzynarodowej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dejmowanie wspólnych inicjatyw w zakresie objętym współpracą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zajemne informowanie się o planowanych kierunkach działalności i współdziałaniu </w:t>
        <w:br/>
        <w:t xml:space="preserve">w celu zharmonizowania tych kierun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XIII. POSTANOWIENIA KOŃCOW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 zakresie nieuregulowanym niniejszym Programem współpracy, do współpracy Powiatu </w:t>
        <w:br/>
        <w:t>z organizacjami stosuje się przepisy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ustawy z dnia 24 kwietnia 2003 r. o działalności pożytku publicznego i o wolontariacie (Dz.U. z 2010 r. Nr 234, poz. 1536)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gulaminu otwartego konkursu ofert na realizację zadań publicznych w Powiecie Wołomińskim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gulaminu obejmowania i sprawowania patronatu przez Starostę Powiatu Wołomińskiego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3" w:hanging="360"/>
        <w:jc w:val="both"/>
        <w:rPr/>
      </w:pPr>
      <w:r>
        <w:rPr>
          <w:szCs w:val="24"/>
        </w:rPr>
        <w:t xml:space="preserve">Procedury </w:t>
      </w:r>
      <w:r>
        <w:rPr>
          <w:color w:val="000000"/>
          <w:szCs w:val="24"/>
        </w:rPr>
        <w:t>kontroli realizacji zadań publicznych w Powiecie Wołomińskim</w:t>
      </w:r>
      <w:r>
        <w:rPr>
          <w:szCs w:val="24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/" TargetMode="External"/><Relationship Id="rId3" Type="http://schemas.openxmlformats.org/officeDocument/2006/relationships/hyperlink" Target="http://www.powiat-wolomins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SPW</dc:creator>
  <dc:description/>
  <cp:keywords/>
  <dc:language>en-US</dc:language>
  <cp:lastModifiedBy>A0501</cp:lastModifiedBy>
  <cp:lastPrinted>2012-05-17T14:57:00Z</cp:lastPrinted>
  <dcterms:modified xsi:type="dcterms:W3CDTF">2012-05-17T12:58:00Z</dcterms:modified>
  <cp:revision>32</cp:revision>
  <dc:subject/>
  <dc:title>Uchwała Nr XXIV- 181 /08</dc:title>
</cp:coreProperties>
</file>